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ymposium: „Fühlen, Wollen, Handeln als soziale Phänomene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2. bis 24. März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gefördert von der </w:t>
      </w:r>
      <w:r>
        <w:rPr>
          <w:i/>
          <w:iCs/>
          <w:sz w:val="32"/>
        </w:rPr>
        <w:t>Fritz Thyssen-Stiftung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>I. Tagung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 für Philosophie </w:t>
      </w:r>
    </w:p>
    <w:p>
      <w:pPr>
        <w:pStyle w:val="Normal"/>
        <w:rPr/>
      </w:pPr>
      <w:r>
        <w:rPr/>
        <w:t>Julius-Maximilians-Universität Würzburg</w:t>
      </w:r>
    </w:p>
    <w:p>
      <w:pPr>
        <w:pStyle w:val="Normal"/>
        <w:rPr/>
      </w:pPr>
      <w:r>
        <w:rPr/>
        <w:t>Residenz / Südflügel (Erdgeschoss)</w:t>
      </w:r>
    </w:p>
    <w:p>
      <w:pPr>
        <w:pStyle w:val="Normal"/>
        <w:rPr/>
      </w:pPr>
      <w:r>
        <w:rPr/>
        <w:t>97070 Würzburg</w:t>
      </w:r>
    </w:p>
    <w:p>
      <w:pPr>
        <w:pStyle w:val="Normal"/>
        <w:rPr/>
      </w:pPr>
      <w:r>
        <w:rPr/>
        <w:t>Bibliothek (Raum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Tagungsablau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nerstag, 22. Mä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14.30 Uhr: Karl Mertens / Jörn Müller (Würzbur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rüßung der Teilnehmer und Einführung in die Thema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Sektion I: Fü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-15.30 Uhr: Christoph Demmerling (Marburg)</w:t>
      </w:r>
    </w:p>
    <w:p>
      <w:pPr>
        <w:pStyle w:val="Heading1"/>
        <w:rPr/>
      </w:pPr>
      <w:r>
        <w:rPr/>
        <w:t xml:space="preserve">Gefühle und Gefühlsformen. Überlegungen zur Intersubjektivität von Gefü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30 Uhr: Sonja Rinofner (Graz)</w:t>
      </w:r>
    </w:p>
    <w:p>
      <w:pPr>
        <w:pStyle w:val="Heading1"/>
        <w:rPr/>
      </w:pPr>
      <w:r>
        <w:rPr/>
        <w:t>Neid und Ressentiment. Zur Phänomenologie negativer sozialer Gef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17.00 Uhr: 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-18.00 Uhr: Ludger Jansen (Rostock / Aachen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ern helf’ ich dem Freunde? Pflichten in informellen Institutio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Sektion II: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9.00 Uhr: Jörn Müller (Würzburg)</w:t>
      </w:r>
    </w:p>
    <w:p>
      <w:pPr>
        <w:pStyle w:val="Heading1"/>
        <w:rPr/>
      </w:pPr>
      <w:r>
        <w:rPr/>
        <w:t>Soziale Dimensionen der Willensschw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: Gemeinsames Abendessen im ‚Juliusspita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eitag, 23. Mär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9.30-10.30 Uhr: David Schweikard (Münster) </w:t>
      </w:r>
    </w:p>
    <w:p>
      <w:pPr>
        <w:pStyle w:val="Heading1"/>
        <w:rPr/>
      </w:pPr>
      <w:r>
        <w:rPr/>
        <w:t>Die Sozialität intentionaler Einste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00 Uhr: Kaffeepause</w:t>
      </w:r>
      <w:r>
        <w:br w:type="page"/>
      </w:r>
    </w:p>
    <w:p>
      <w:pPr>
        <w:pStyle w:val="Normal"/>
        <w:rPr>
          <w:i/>
          <w:i/>
          <w:iCs/>
        </w:rPr>
      </w:pPr>
      <w:r>
        <w:rPr/>
        <w:t>11.00-12.00 Uhr: Christine Chwaszcza (Köln)</w:t>
      </w:r>
    </w:p>
    <w:p>
      <w:pPr>
        <w:pStyle w:val="Heading1"/>
        <w:rPr/>
      </w:pPr>
      <w:r>
        <w:rPr/>
        <w:t>Zur Intentionalität kollektiven Handel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4.30 Uhr: Gemeinsames Mittagess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4.30-15.30 Uhr: Karl Mertens (Würzburg)</w:t>
      </w:r>
    </w:p>
    <w:p>
      <w:pPr>
        <w:pStyle w:val="Normal"/>
        <w:rPr>
          <w:i/>
          <w:i/>
          <w:iCs/>
        </w:rPr>
      </w:pPr>
      <w:r>
        <w:rPr>
          <w:i/>
        </w:rPr>
        <w:t>Plurales, kollektives und institutionelles Wo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15.30-16.30 Uhr: Thomas Buchheim (München)</w:t>
      </w:r>
    </w:p>
    <w:p>
      <w:pPr>
        <w:pStyle w:val="Heading1"/>
        <w:rPr/>
      </w:pPr>
      <w:r>
        <w:rPr/>
        <w:t>Soziale Implikationen individueller Handlungs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17.00 Uhr:</w:t>
      </w:r>
      <w:r>
        <w:rPr>
          <w:i/>
          <w:iCs/>
        </w:rPr>
        <w:t xml:space="preserve"> </w:t>
      </w:r>
      <w:r>
        <w:rPr/>
        <w:t>Kaffeepa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ktion III: Hand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8.00 Uhr: Ingo Schulz-Schaeffer (Duisburg – Essen)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Handlung und Situ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8.00-19.00 Uhr: Markus Heuft (Würzbur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echhandlungen verstehen. Überlegungen zu einer askriptivistischen Sprechakttheo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0.30 Uhr: Gemeinsames Abendessen auf dem ‚Schützenhof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stag, 24. Mä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10.00 Uhr: Hans-Bernhard Schmid (Bas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auen wider besseres Wi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00-10.30 Uhr: 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30 Uhr: Monika Betzler (Bern)</w:t>
      </w:r>
    </w:p>
    <w:p>
      <w:pPr>
        <w:pStyle w:val="Heading1"/>
        <w:rPr/>
      </w:pPr>
      <w:r>
        <w:rPr/>
        <w:t>Sozial erworbene Amoralität: Zu einer Form des Unmoral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30 Uhr: Holger Maaß (Hannov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oziale Charakter der Wissenschaft aus wissenssoziologischer Perspek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.30-12.45 Uhr: Schlusswort und Verabschie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Uhr: Ende der Tagung; gemeinsames Mittagessen zum Ab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III. Organisatorische Rahmendaten</w:t>
      </w:r>
    </w:p>
    <w:p>
      <w:pPr>
        <w:pStyle w:val="Normal"/>
        <w:spacing w:before="0" w:after="60"/>
        <w:rPr/>
      </w:pPr>
      <w:r>
        <w:rPr/>
        <w:t xml:space="preserve">- Dauer der Vorträge: jeweils </w:t>
      </w:r>
      <w:r>
        <w:rPr>
          <w:b/>
          <w:bCs/>
        </w:rPr>
        <w:t>ca. 30-35 Minuten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agungshotel</w:t>
      </w:r>
      <w:r>
        <w:rPr/>
        <w:t>: Hotel Franziskaner, Franziskanerplatz 2, 97070 Würzburg,</w:t>
      </w:r>
    </w:p>
    <w:p>
      <w:pPr>
        <w:pStyle w:val="Normal"/>
        <w:spacing w:before="0" w:after="60"/>
        <w:ind w:firstLine="709"/>
        <w:rPr/>
      </w:pPr>
      <w:r>
        <w:rPr/>
        <w:t>Tel: 0931/3563-0, Internet: www.hotel-franziskaner.de</w:t>
      </w:r>
    </w:p>
    <w:p>
      <w:pPr>
        <w:pStyle w:val="Normal"/>
        <w:rPr/>
      </w:pPr>
      <w:r>
        <w:rPr/>
        <w:t xml:space="preserve">- Bei </w:t>
      </w:r>
      <w:r>
        <w:rPr>
          <w:b/>
          <w:bCs/>
        </w:rPr>
        <w:t>Rückfragen</w:t>
      </w:r>
      <w:r>
        <w:rPr/>
        <w:t xml:space="preserve">: joern.mueller@uni-wuerzburg.de </w:t>
      </w:r>
    </w:p>
    <w:p>
      <w:pPr>
        <w:pStyle w:val="Normal"/>
        <w:ind w:firstLine="708"/>
        <w:rPr/>
      </w:pPr>
      <w:r>
        <w:rPr/>
        <w:t xml:space="preserve">0931/3182856 (Dienst); </w:t>
      </w:r>
    </w:p>
    <w:p>
      <w:pPr>
        <w:pStyle w:val="Normal"/>
        <w:ind w:firstLine="708"/>
        <w:rPr/>
      </w:pPr>
      <w:r>
        <w:rPr/>
        <w:t>0931/45265695 oder 02173/963842 (priva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3:00Z</dcterms:created>
  <dc:creator>---</dc:creator>
  <dc:description/>
  <dc:language>en-US</dc:language>
  <cp:lastModifiedBy>---</cp:lastModifiedBy>
  <cp:lastPrinted>2012-02-29T09:45:00Z</cp:lastPrinted>
  <dcterms:modified xsi:type="dcterms:W3CDTF">2012-03-03T10:33:00Z</dcterms:modified>
  <cp:revision>2</cp:revision>
  <dc:subject/>
  <dc:title>Tagung: Platons Phaidon</dc:title>
</cp:coreProperties>
</file>